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1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8"/>
        <w:gridCol w:w="7002"/>
        <w:gridCol w:w="7002"/>
      </w:tblGrid>
      <w:tr>
        <w:trPr/>
        <w:tc>
          <w:tcPr>
            <w:tcW w:w="10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росник в Израиль для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ETA-IL</w:t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изита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влета и продолжительность пребывания в Израиле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гражданства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ое положение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тца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матери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ш номер телефона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ш город проживания по прописке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: название организации, кем работаете, рабочий номер телефона, рабочий адрес эл. почты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 посещали Израиль в прошлом?</w:t>
              <w:br/>
              <w:t>- если да, то в каком году?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Вы когда-нибудь обращались за израильской визой, ETA-IL или разрешением на посещение, проживание, работу или учебу в Израиле?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если да, на что вы подали заявку? Расскажите о своем запросе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6:00Z</dcterms:created>
  <dc:creator>Dinkevych</dc:creator>
  <dc:description/>
  <cp:keywords/>
  <dc:language>en-US</dc:language>
  <cp:lastModifiedBy>Dinkevych</cp:lastModifiedBy>
  <dcterms:modified xsi:type="dcterms:W3CDTF">2025-01-10T13:29:00Z</dcterms:modified>
  <cp:revision>4</cp:revision>
  <dc:subject/>
  <dc:title/>
</cp:coreProperties>
</file>